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SSOCIATION OF CARIBBEAN STATES (ACS)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n-GB"/>
        </w:rPr>
        <w:t>FIFTEENTH ORDINARY MEETING OF THE MINISTERIAL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</w:rPr>
        <w:t>Cartagena, Republic of Colombia, January 21-22, 2010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Agreement No. 9/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INSTITUTIONAL STRENGTHENING OF THE ASSOCIATION OF CARIBBEAN STATES (ACS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Recalling</w:t>
      </w:r>
      <w:r>
        <w:rPr>
          <w:rFonts w:cs="Tahoma" w:ascii="Tahoma" w:hAnsi="Tahoma"/>
          <w:sz w:val="24"/>
          <w:szCs w:val="24"/>
          <w:lang w:val="en-US"/>
        </w:rPr>
        <w:t xml:space="preserve"> the mandate granted by the 14th Meeting of the Ministerial Council held in the Republic of Haiti by virtue of which work to strengthen the Association was decided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en-US"/>
        </w:rPr>
        <w:t>Taking note</w:t>
      </w:r>
      <w:r>
        <w:rPr>
          <w:rFonts w:cs="Tahoma" w:ascii="Tahoma" w:hAnsi="Tahoma"/>
          <w:sz w:val="24"/>
          <w:szCs w:val="24"/>
          <w:lang w:val="en-US"/>
        </w:rPr>
        <w:t xml:space="preserve"> of the important work performed throughout 2009 and the positions expressed by the different member countries on this matter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  <w:t>The Ministerial Council</w:t>
      </w:r>
      <w:r>
        <w:rPr>
          <w:rFonts w:cs="Tahoma" w:ascii="Tahoma" w:hAnsi="Tahoma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Decide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The Ad Hoc Work Group for the strengthening of the Association of Caribbean States will continue its work to present a proposal aimed at increasing efficiency and effectiveness of the Association’s Secretariat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To this end, the Ad Hoc Work Group will review the structure of the Association’s Secretariat in light of the debate held at the Preparatory Meeting of the 15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th</w:t>
      </w:r>
      <w:r>
        <w:rPr>
          <w:rFonts w:cs="Tahoma" w:ascii="Tahoma" w:hAnsi="Tahoma"/>
          <w:sz w:val="24"/>
          <w:szCs w:val="24"/>
          <w:lang w:val="en-US"/>
        </w:rPr>
        <w:t xml:space="preserve"> Ordinary Meeting of the Ministerial Council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 this context, the Group will review the assignment with the different Directorates regarding topics that today are part of the Convention Establishing the Association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Decides to maintain the current number of Directorates at AC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Requests that the Ad Hoc Work Group presents the proposal referred to in paragraph 1, at the Inter-Sessional Preparatory Meeting for the 16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th</w:t>
      </w:r>
      <w:r>
        <w:rPr>
          <w:rFonts w:cs="Tahoma" w:ascii="Tahoma" w:hAnsi="Tahoma"/>
          <w:sz w:val="24"/>
          <w:szCs w:val="24"/>
          <w:lang w:val="en-US"/>
        </w:rPr>
        <w:t xml:space="preserve"> Ministerial Council.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268605</wp:posOffset>
          </wp:positionV>
          <wp:extent cx="1618615" cy="8858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</w:rPr>
      <w:t>ACS/2010/MC.XV/WP.009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27:00Z</dcterms:created>
  <dc:creator>copyeventos</dc:creator>
  <dc:description/>
  <cp:keywords/>
  <dc:language>en-US</dc:language>
  <cp:lastModifiedBy>ashepherd</cp:lastModifiedBy>
  <dcterms:modified xsi:type="dcterms:W3CDTF">2010-04-28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147067</vt:r8>
  </property>
  <property fmtid="{D5CDD505-2E9C-101B-9397-08002B2CF9AE}" pid="3" name="_AuthorEmail">
    <vt:lpwstr>paulavlange@acs-aec.org</vt:lpwstr>
  </property>
  <property fmtid="{D5CDD505-2E9C-101B-9397-08002B2CF9AE}" pid="4" name="_AuthorEmailDisplayName">
    <vt:lpwstr>Paula Velasquez</vt:lpwstr>
  </property>
  <property fmtid="{D5CDD505-2E9C-101B-9397-08002B2CF9AE}" pid="5" name="_EmailSubject">
    <vt:lpwstr>Agreements XVMM - Engl</vt:lpwstr>
  </property>
  <property fmtid="{D5CDD505-2E9C-101B-9397-08002B2CF9AE}" pid="6" name="_ReviewingToolsShownOnce">
    <vt:lpwstr/>
  </property>
</Properties>
</file>